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bookmarkStart w:id="0" w:name="internal-source-marker_0.216760370181873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Toutes les activités ainsi que les séances individuelles que je propose, 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sont animées d’une seule et même intention: 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onduire la personne sur son propre chemin d’auto-guérison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’est déjà une démarche importante qu’une personne fait lorsqu’elle vient me voir et demande une séance individuelle ou participe à l’un des ateliers (qu’il soit musical ou autre)!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Elle sait au fond d’elle-même,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onsciemment ou inconsciemment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qu’elle “retourne à la maison”!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e temple sacré qu’est son corps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lieu d’accès vers un devenir autre qu’elle ne connaît pas: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Qui suis-je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au-delà de mes différents masques?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Au delà des personnalités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qui ne sont que la face extérieure,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vaste illusion qui nous habite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jusqu’à cette implusion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qui se manifeste à nous parfois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et qui nous pousse à vouloir découvrir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e qu’il y a derrière cette mascarade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que nous avons acceptée de jouer depuis trop longtemps.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Je me positionne comme une facilitatrice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de ce processus individuel 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qui s’enclenche progressivement chez la personne: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Appeler les forces de guérison de la personne à se manifester.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’est un acte d’Amour.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Peut être qu’en prenant tout simplement la main de la personne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dans un silence profond de conscience d’Amour à offrir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pendant tout le temps de la séance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ou bien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en la prenant dans mes bras comme fait Amma, 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serait aussi, voire plus efficace et puissant que toutes les techniques que j’utilise. 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Mais la personne devant mon inaction extérieure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pourrait me prendre  pour un “charlatan”!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lors que lorsque je fais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un Massage ou une séance de Reflexologie Crânio-Sacrée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ou une séance de Kinésiologie,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je ne fais que stimuler les énergies de guérison de la personne 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à réveiller son corps, son Esprit.</w:t>
      </w:r>
    </w:p>
    <w:p>
      <w:pPr>
        <w:pStyle w:val="TextBody"/>
        <w:widowControl/>
        <w:bidi w:val="0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u delà de la technique employée, </w:t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l’intention, l’implication dans ce don d’Amour fait son oeuvre. </w:t>
      </w:r>
    </w:p>
    <w:p>
      <w:pPr>
        <w:pStyle w:val="TextBody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widowControl/>
        <w:bidi w:val="0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C’est un Miracle à chaque fois qui s’accomplit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8:58Z</dcterms:created>
  <dc:creator/>
  <dc:description/>
  <dc:language>en-US</dc:language>
  <cp:lastModifiedBy/>
  <dcterms:modified xsi:type="dcterms:W3CDTF">2013-01-22T20:10:58Z</dcterms:modified>
  <cp:revision>1</cp:revision>
  <dc:subject/>
  <dc:title/>
</cp:coreProperties>
</file>